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  <w:sz w:val="30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FR2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_____________                                        с. Михайловка                                             № _________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4.10.2011 г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92-па «Об утверждении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лодежь Михайловского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12-2016 годы»</w:t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ихайловского муниципального района, Бюджетного кодекса РФ, Федерального закона от 06.10.2003 г. № 131-ФЗ «Об общих принципах организации местного самоуправления в РФ», в соответствии с решением Думы Михайловского муниципального района № 596- НПА от 25.12.2014г. «Об утверждении районного бюджета Михайловского муниципального района на 2015 год и плановый период 2016 и 2017 годов»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4.10.2011 г. № 992-па «Об утверждении муниципальной программы «Молодежь Михайловского муниципального района на 2012-2016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к паспорту муниципальной программы «Молодежь Михайловского муниципального района» на 2012-2016 годы в разделе «Объемы и источники финансирования Программы» слова: «1млн. </w:t>
      </w:r>
      <w:r>
        <w:rPr>
          <w:sz w:val="28"/>
          <w:szCs w:val="28"/>
          <w:lang w:val="en-US"/>
        </w:rPr>
        <w:t>497</w:t>
      </w:r>
      <w:r>
        <w:rPr>
          <w:sz w:val="28"/>
          <w:szCs w:val="28"/>
        </w:rPr>
        <w:t>,90 тыс. рублей»  заменить: «1млн. 147,90 тыс. рублей»; слова: «2015 год – 450 тыс. рублей» заменить: «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 – 100,00 тыс. рублей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правлению культуры и внутренней политики (Никитина) опубликовать </w:t>
      </w:r>
      <w:r>
        <w:rPr>
          <w:spacing w:val="-3"/>
          <w:sz w:val="28"/>
          <w:szCs w:val="28"/>
        </w:rPr>
        <w:t>данно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type w:val="nextPage"/>
      <w:pgSz w:w="11906" w:h="16838"/>
      <w:pgMar w:left="1418" w:right="851" w:gutter="0" w:header="0" w:top="5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08:00Z</dcterms:created>
  <dc:creator>Den-Ka</dc:creator>
  <dc:description/>
  <cp:keywords/>
  <dc:language>en-US</dc:language>
  <cp:lastModifiedBy>Mihaylova</cp:lastModifiedBy>
  <cp:lastPrinted>2014-12-30T14:11:00Z</cp:lastPrinted>
  <dcterms:modified xsi:type="dcterms:W3CDTF">2014-12-30T04:12:00Z</dcterms:modified>
  <cp:revision>4</cp:revision>
  <dc:subject/>
  <dc:title>АДМИНИСТРАЦИЯ ПРИМОРСКОГО КРАЯ</dc:title>
</cp:coreProperties>
</file>